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243840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meld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Unser Kind befindet sich zurzeit in folgender Klasse: </w:t>
      </w:r>
      <w:r>
        <w:rPr>
          <w:rFonts w:cs="Arial" w:ascii="Arial" w:hAnsi="Arial"/>
          <w:sz w:val="18"/>
          <w:szCs w:val="18"/>
        </w:rPr>
        <w:t>(bitte zutreffendes ausfü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garten</w:t>
        <w:tab/>
        <w:t>Primarschule</w:t>
        <w:tab/>
        <w:t>Orientierungsschule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67674060"/>
      <w:bookmarkStart w:id="1" w:name="__Fieldmark__0_276767406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Kindergarten</w:t>
        <w:tab/>
        <w:t>____ Klas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67674060"/>
      <w:bookmarkStart w:id="3" w:name="__Fieldmark__1_27676740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OS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67674060"/>
      <w:bookmarkStart w:id="5" w:name="__Fieldmark__2_276767406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 Kindergar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767674060"/>
      <w:bookmarkStart w:id="7" w:name="__Fieldmark__3_276767406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 OS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767674060"/>
      <w:bookmarkStart w:id="9" w:name="__Fieldmark__4_276767406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. OS</w:t>
      </w:r>
    </w:p>
    <w:p>
      <w:pPr>
        <w:pStyle w:val="Normal"/>
        <w:tabs>
          <w:tab w:val="clear" w:pos="709"/>
          <w:tab w:val="righ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sheriger Schulort: </w:t>
        <w:tab/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Adresse und Telefonnummer der jetzigen Lehrperson:</w:t>
      </w:r>
    </w:p>
    <w:p>
      <w:pPr>
        <w:pStyle w:val="Normal"/>
        <w:tabs>
          <w:tab w:val="clear" w:pos="709"/>
          <w:tab w:val="left" w:pos="900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und Vorname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V-Nr.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matort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tersprach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fession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und Vorname der Mutter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</w:rPr>
        <w:t xml:space="preserve">Name und Vorname des Vaters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setzlicher Vertreter </w:t>
      </w:r>
      <w:r>
        <w:rPr>
          <w:rFonts w:cs="Arial" w:ascii="Arial" w:hAnsi="Arial"/>
          <w:sz w:val="20"/>
          <w:szCs w:val="20"/>
        </w:rPr>
        <w:t>(ankreuzen)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utter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ater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beid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, PLZ und Wohnort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lls bekannt, neue Adresse angeben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</w:rPr>
        <w:t>E-Mail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aussichtlicher Umzug nach Visp (in die Region Visp)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aussichtlicher Schulbeginn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60" w:leader="dot"/>
          <w:tab w:val="right" w:pos="6480" w:leader="none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Ort und Datum</w:t>
        <w:tab/>
        <w:tab/>
        <w:t>Unterschrift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diesen Talon sowie Kopien des Zeugnisbüchleins und eventuelle Berichte (PSH, Abklärungen, usw.) senden an: </w:t>
      </w:r>
      <w:bookmarkStart w:id="10" w:name="_Hlk83971819"/>
      <w:r>
        <w:rPr>
          <w:rFonts w:cs="Arial" w:ascii="Arial" w:hAnsi="Arial"/>
          <w:b/>
        </w:rPr>
        <w:t>patrick.rieder@edu.vs.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uldirektion Visp, Patrick Rieder, Zendenstr.2, 3930 Visp</w:t>
      </w:r>
      <w:bookmarkEnd w:id="10"/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1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18" w:hAnsi="Trade18" w:eastAsia="Times New Roman" w:cs="Trade18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Trade18" w:hAnsi="Trade18" w:cs="Trade18"/>
      <w:sz w:val="24"/>
      <w:szCs w:val="24"/>
    </w:rPr>
  </w:style>
  <w:style w:type="character" w:styleId="FuzeileZchn">
    <w:name w:val="Fußzeile Zchn"/>
    <w:qFormat/>
    <w:rPr>
      <w:rFonts w:ascii="Trade18" w:hAnsi="Trade18" w:cs="Trade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8:00Z</dcterms:created>
  <dc:creator>furrmarg</dc:creator>
  <dc:description/>
  <cp:keywords/>
  <dc:language>en-US</dc:language>
  <cp:lastModifiedBy>ZIMMERMANN Rafaela</cp:lastModifiedBy>
  <cp:lastPrinted>2024-08-06T09:12:00Z</cp:lastPrinted>
  <dcterms:modified xsi:type="dcterms:W3CDTF">2024-08-06T07:28:00Z</dcterms:modified>
  <cp:revision>2</cp:revision>
  <dc:subject/>
  <dc:title>Anmeldung für de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